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08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ликов А.Ю., Волохов В.Е., Короткова В.И., Краско С.П., Наволокин В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газета «НГ-Регион» : А.С.Аксёнова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тогов публичных слушаний по вопросу предоставления МАУ «Городской парк»  разрешения на условно разрешенный вид использования земельного участка с кадастровым номером 40:27:030801:17, расположенного по адресу: Калужская область, город Обнинск, улица Аксенова, дом 16, для использования в соответствии с кодом 4.120 «Объекты торговли, общественного питания, бытового обслуживания общей площадью от 150 кв.м до 800 кв.м».</w:t>
      </w:r>
    </w:p>
    <w:p>
      <w:pPr>
        <w:pStyle w:val="ConsPlusCel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зловым А.П. в соответствии с п. 8.9  Положения о Комиссии, предложено включить в повестку заседания вопрос о переносе даты проведения публичных слушаний по проекту постановления Администрации города «Об утверждении документации по планировке и межеванию территории «Комплексная малоэтажная жилая застройка на территории 44.02 га по адресу: Калужская области, г. Обнинск, район д. Белкино».</w:t>
      </w:r>
    </w:p>
    <w:p>
      <w:pPr>
        <w:pStyle w:val="ConsPlusCell"/>
        <w:ind w:left="360" w:hanging="0"/>
        <w:jc w:val="both"/>
        <w:rPr/>
      </w:pPr>
      <w:r>
        <w:rPr/>
        <w:t xml:space="preserve">         </w:t>
      </w:r>
      <w:r>
        <w:rPr/>
        <w:t>Голосование: ЗА – единогласно. Вопрос в повестку включе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предоставления МАУ «Городской парк»  разрешения на условно разрешенный вид использования земельного участка, Комиссия решила направить материалы публичных слушаний (протокол, заключение)  </w:t>
      </w:r>
      <w:r>
        <w:rPr>
          <w:bCs/>
          <w:sz w:val="26"/>
          <w:szCs w:val="26"/>
        </w:rPr>
        <w:t xml:space="preserve">главе Администрации </w:t>
      </w:r>
      <w:r>
        <w:rPr>
          <w:sz w:val="26"/>
          <w:szCs w:val="26"/>
        </w:rPr>
        <w:t>города и рекомендовать предоставить МАУ «Городской парк»  разрешение на условно разрешенный вид использования земельного участка с кадастровым номером 40:27:030801:17, расположенного по адресу: Калужская область, город Обнинск, улица Аксенова, дом 16,  для использования в соответствии с кодом 4.120 «Объекты торговли, общественного питания, бытового обслуживания общей площадью от 150 кв.м до 800 кв.м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В связи с многочисленными обращениями жителей города Обнинска в Администрацию города, содержащими доводы,  как в поддержку, так и против проекта внесения изменений в документацию по планировке и межеванию территории «Комплексная малоэтажная жилая застройка на территории 44,02 га по адресу: Калужская область, г. Обнинск, район д. Белкино», а также необходимостью дополнительной проработки вопроса  и  необходимостью выявления мнения жителей микрорайона Экодолье,  Комиссия по градостроительным и земельным вопросам решила  ходатайствовать  перед ОГС о переносе публичных слушаний по проекту постановления Администрации города «Об утверждении документации по планировке и межеванию территории «Комплексная малоэтажная жилая застройка на территории 44.02 га по адресу: Калужская области, г. Обнинск, район д. Белкино» (постановление № 01-07/34 от 18.07.2017) на 19 октября 2017 года и отмене публичных слушаний,  по проекту постановления Администрации города  «О предоставлении разрешения на условно разрешенный вид использования земельных участков  с кадастровыми номерами 40:27:030514:182, 40:27:030514:306» для использования в соответствии с кодом 4.120 «Объекты торговли, общественного питания, бытового обслуживания общей площадью от 150 кв.м до 800 кв.м» (постановление о назначении № 01-07/35 от 18.07.201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8:00Z</dcterms:created>
  <dc:creator>Арх25</dc:creator>
  <dc:description/>
  <dc:language>en-US</dc:language>
  <cp:lastModifiedBy>kab321 4</cp:lastModifiedBy>
  <cp:lastPrinted>2017-08-21T15:43:00Z</cp:lastPrinted>
  <dcterms:modified xsi:type="dcterms:W3CDTF">2017-09-25T05:18:00Z</dcterms:modified>
  <cp:revision>2</cp:revision>
  <dc:subject/>
  <dc:title>Протокол</dc:title>
</cp:coreProperties>
</file>